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F_+_Comment 1.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95 Felix C. Coron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Pseudo-Loader for GIF files &amp; GIF file 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use with The Art Department Professional v2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and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F_+_Comment is copyright 1995 by Felix C. Coronado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F_+_Comment is Freeware and it may be distributed only i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t is in its original unmodified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it is accompanied by this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nothing is charged for it, other than the cost of the media and no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uplication f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y distribution of GIF_+_Comment that does not meet all of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 must have the prior written permission of the author (Felix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onad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mission is granted to include GIF_+_Comment in Fred Fish's Amiga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(including CD ROM versions of it) and the AmiNet CD RO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rogram (GIF_+_Comment) comes with no warranty, either express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ied.  The author (Felix C. Coronado) is in no way responsible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, loss, or ill-effects directly or indirectly caused by the usa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Does It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IF_+_Comment is an ARexx script for use with ADPro 2.5 that search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isplays any text comments contained in a GIF file, then loads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ADPro's imag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GIF_+_Comment will only search for comments in GIF89a files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only type of GIF file that can contain comments.  If you u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 GIF87a file, the file will be loaded into ADPro's image buffer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searched for com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Art Department Professional version 2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ADPro GIF Lo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GIF_+_Comment to your ADPro:Loaders2 directory or elsew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t GIF_+_Comment using the instructions for launching ARexx scrip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ADPro manual, or any other method you can think o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ce it starts, you will see a file requester from which to pick a GIF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 file you pick is a GIF 89a file, a small window will open sh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: &lt;the GIF file you selecte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arching for commen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trl-d to 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IF_+_Comment is now searching the selected file for comments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Ctrl-d (the "Ctrl" key and the "d" key at the same time) whil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is open, GIF_+_Comment will stop searching for comments and go 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t of the script.  Pressing Ctrl-c while this window is ope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rt the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stop the search before any comments are found, if no commen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, or if the file you selected was a GIF 87a file, GIF_+_Commen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the selected file into ADPro's imag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GIF_+_Comment is able to find comments, a large window will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ing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: &lt;the GIF file you selecte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ent &lt;number&gt;: &lt;Comme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ter this window opens, GIF_+_Comment will load the selected file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Pro's image buffer.  The window will remain open until you click o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have any bug reports, questions, suggestions, comments, or gif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me, I would be glad to hear from you.  I would particularly lik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r from you i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You come across a GIF file that you know contains comments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IF_+_Comment does not display the comments.  If this occurs, I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preciate it if you sent me a copy of the file so that I could try to 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You have any information relating to GIF file comments (programs that 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add/edit them,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I can be reached at: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Felix Coronado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3966 Stanford Way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Livermore, CA 94550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EMail: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CompuServe: 75460,722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Internet: 75460.722@compuserve.com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6 May 21, 1995 - Minor improv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5 April 5, 1995 - GIF_+_Comment can now detect comments shorter than 2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GIF_+_Comment now displays only actual comment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Multiple comments are now displayed separ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Other minor improv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4 April 2, 1995 - Minor improv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3 March 26, 1995 -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 March 1,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Stuff by Felix Coron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for these other fine ARexx scripts/programs by Felix C. Coronad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aloger - ARexx script for The Art Department Professional v2.x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orphPlus.  Makes image catalogs containing thumbnail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eatures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 Loads &amp; saves most ADPro/MorphPlus file form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 Many options, different combinations can be saved &amp;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 Files can be picked from requesters, FRED Sequence files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CII file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PEG_+_Comment - ARexx script that acts as a pseudo-Loader for The 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partment Professional v2.5.  Loads a JPEG file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ing any text comments contained in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Comment.rexx - ARexx program that searches for and displays any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ents contained in a JPEG or GIF fi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